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довузовск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языковой и общеобразовательной подготовки иностранце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рафик выполнения СРС (осенний семестр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553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СР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орма выполнения СР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Сроки сдачи СРС (учебная недел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 № 1 «Знакомство». Послушать аудиотексты по темам «Знакомство», «Профессия».  Выполнить задания к ним.</w:t>
            </w:r>
          </w:p>
          <w:p>
            <w:pPr>
              <w:pStyle w:val="Normal"/>
              <w:jc w:val="both"/>
              <w:rPr/>
            </w:pPr>
            <w:r>
              <w:rPr/>
              <w:t>На материале данных текстов подготовить высказывание по теме «О себе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Самостоятельное прослушивание и анализ аудиотекстов, составление глоссария,  подготовка собственного высказывания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 № 2 «Семья». Послушать аудиотексты по темам «Семья - это семь «Я»», «Мой дом».  Выполнить задания к ним.</w:t>
            </w:r>
          </w:p>
          <w:p>
            <w:pPr>
              <w:pStyle w:val="Normal"/>
              <w:jc w:val="both"/>
              <w:rPr/>
            </w:pPr>
            <w:r>
              <w:rPr/>
              <w:t>На материале данных текстов подготовить высказывание по теме «Моя семья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амостоятельное прослушивание и анализ аудиотекстов, составление глоссария,  подготовка собственного высказыва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 № 3 «Магазин». Послушать аудиотексты по темам «Магазин», «Сколько времени».  Выполнить задания к ним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/>
              <w:t>На материале данных текстов подготовить высказывание по теме «Я в магазине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Самостоятельное прослушивание и анализ аудиотекстов, составление глоссария, подготовка собственного высказыва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 № 4 «Языки и страны». Послушать аудиотексты по темам «Национальность», «Языки и страны».  Выполнить задания к ним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/>
              <w:t>На материале данных текстов подготовить высказывание по теме «Языки и страны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Самостоятельное прослушивание и анализ аудиотекстов, составление глоссария,  подготовка рассказ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 № 5 «Ориентация в городе». Послушать аудиотексты по темам «Ориентация в городе», «Где это находится».  Выполнить задания к ним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/>
              <w:t>На материале данных текстов подготовить высказывание по теме «Ориентация в городе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Самостоятельное прослушивание и анализ аудиотекстов, составление глоссария,  подготовка рассказ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 № 6 «Транспорт». Послушать аудиотексты по темам «Ориентация в городе» (продолжение), «Транспорт».  Выполнить задания к ним.</w:t>
            </w:r>
          </w:p>
          <w:p>
            <w:pPr>
              <w:pStyle w:val="Normal"/>
              <w:jc w:val="both"/>
              <w:rPr/>
            </w:pPr>
            <w:r>
              <w:rPr/>
              <w:t>На материале данных текстов подготовить высказывание по теме «Транспорт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амостоятельное прослушивание и анализ аудиотекстов, составление глоссария,  подготовка рассказ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 № 7 «Погода и климат». Послушать аудиотексты по теме «Погода и климат».  Выполнить задания к ним.</w:t>
            </w:r>
          </w:p>
          <w:p>
            <w:pPr>
              <w:pStyle w:val="Normal"/>
              <w:jc w:val="both"/>
              <w:rPr/>
            </w:pPr>
            <w:r>
              <w:rPr/>
              <w:t>На материале данных текстов подготовить высказывание по теме «Климат в моём городе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амостоятельное прослушивание и анализ аудиотекстов, составление глоссария,  подготовка рассказ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одические рекомендации к выполнению заданий СРС: </w:t>
      </w:r>
    </w:p>
    <w:p>
      <w:pPr>
        <w:pStyle w:val="Normal"/>
        <w:numPr>
          <w:ilvl w:val="0"/>
          <w:numId w:val="2"/>
        </w:numPr>
        <w:ind w:left="317" w:hanging="283"/>
        <w:jc w:val="both"/>
        <w:rPr/>
      </w:pPr>
      <w:r>
        <w:rPr/>
        <w:t>задания выполняются самостоятельно, либо в паре или в группе по указанию преподавателя;</w:t>
      </w:r>
    </w:p>
    <w:p>
      <w:pPr>
        <w:pStyle w:val="Normal"/>
        <w:numPr>
          <w:ilvl w:val="0"/>
          <w:numId w:val="2"/>
        </w:numPr>
        <w:ind w:left="317" w:hanging="283"/>
        <w:jc w:val="both"/>
        <w:rPr/>
      </w:pPr>
      <w:r>
        <w:rPr/>
        <w:t>при выполнении упражнений можно пользоваться словарем;</w:t>
      </w:r>
    </w:p>
    <w:p>
      <w:pPr>
        <w:pStyle w:val="Normal"/>
        <w:numPr>
          <w:ilvl w:val="0"/>
          <w:numId w:val="2"/>
        </w:numPr>
        <w:ind w:left="317" w:hanging="283"/>
        <w:jc w:val="both"/>
        <w:rPr/>
      </w:pPr>
      <w:r>
        <w:rPr/>
        <w:t>в случае непонимания задания или содержания упражнения, можно обратиться к преподавателю за разъяснениями;</w:t>
      </w:r>
    </w:p>
    <w:p>
      <w:pPr>
        <w:pStyle w:val="Normal"/>
        <w:numPr>
          <w:ilvl w:val="0"/>
          <w:numId w:val="2"/>
        </w:numPr>
        <w:ind w:left="317" w:hanging="283"/>
        <w:jc w:val="both"/>
        <w:rPr/>
      </w:pPr>
      <w:r>
        <w:rPr/>
        <w:t>задания выполняются в сроки, указанные преподавателем (в конце учебной недели);</w:t>
      </w:r>
    </w:p>
    <w:p>
      <w:pPr>
        <w:pStyle w:val="Normal"/>
        <w:numPr>
          <w:ilvl w:val="0"/>
          <w:numId w:val="2"/>
        </w:numPr>
        <w:ind w:left="317" w:hanging="283"/>
        <w:jc w:val="both"/>
        <w:rPr/>
      </w:pPr>
      <w:r>
        <w:rPr/>
        <w:t>каждое задание оценивается преподавателем в соответствии с системой баллов;</w:t>
      </w:r>
    </w:p>
    <w:p>
      <w:pPr>
        <w:pStyle w:val="Normal"/>
        <w:numPr>
          <w:ilvl w:val="0"/>
          <w:numId w:val="2"/>
        </w:numPr>
        <w:ind w:left="317" w:hanging="283"/>
        <w:jc w:val="both"/>
        <w:rPr/>
      </w:pPr>
      <w:r>
        <w:rPr/>
        <w:t>в случае невыполнения задания, снимаются баллы и проставляется задолженность;</w:t>
      </w:r>
    </w:p>
    <w:p>
      <w:pPr>
        <w:pStyle w:val="Normal"/>
        <w:jc w:val="both"/>
        <w:rPr/>
      </w:pPr>
      <w:r>
        <w:rPr/>
        <w:t>студент может сдать выполненное задание с опозданием сроком на 1 недел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довузовск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языковой и общеобразовательной подготовки иностранце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/>
        <w:t>График выполнения СРС (весенний семестр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694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СР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орма выполнения СР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Сроки сдачи СРС (учебная недел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 1 «Здоровье». Послушать аудиотексты по темам «Здоровье», «Как вы себя чувствуете?».  Выполнить задания к ним.</w:t>
            </w:r>
          </w:p>
          <w:p>
            <w:pPr>
              <w:pStyle w:val="Normal"/>
              <w:jc w:val="both"/>
              <w:rPr/>
            </w:pPr>
            <w:r>
              <w:rPr/>
              <w:t>На материале данных текстов подготовить собственные диалоги по темам «У врача», «В поликлинике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Самостоятельное прослушивание и анализ аудиотекстов, составление глоссария, подготовка собственного высказывания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 2 «Моё свободное время». Послушать аудиотексты по темам «Моё свободное время», «Хобби и увлечения».  Выполнить задания к ним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/>
              <w:t>На материале данных текстов подготовить высказывание по темам «Что я люблю делать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Самостоятельное прослушивание и анализ аудиотекстов, составление глоссария,  подготовка собственного высказыва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С 3 «Праздники».</w:t>
            </w:r>
            <w:r>
              <w:rPr>
                <w:b/>
              </w:rPr>
              <w:t xml:space="preserve"> </w:t>
            </w:r>
            <w:r>
              <w:rPr/>
              <w:t>Послушать аудиотексты по темам «Праздники, поздравления».  Выполнить задания к ним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/>
              <w:t>На материале данных текстов подготовить высказывание по темам «Мой любимый праздник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Самостоятельное прослушивание и анализ  аудиотекстов, составление глоссария, подготовка рассказ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С 4 «Как делать покупки»</w:t>
            </w:r>
            <w:r>
              <w:rPr>
                <w:b/>
              </w:rPr>
              <w:t xml:space="preserve">. </w:t>
            </w:r>
            <w:r>
              <w:rPr/>
              <w:t>Послушать аудиотексты по теме «Как делать покупки».  Выполнить задания к ним.</w:t>
            </w:r>
          </w:p>
          <w:p>
            <w:pPr>
              <w:pStyle w:val="Normal"/>
              <w:jc w:val="both"/>
              <w:rPr/>
            </w:pPr>
            <w:r>
              <w:rPr/>
              <w:t>На материале данных текстов подготовить высказывание по темам «Как делать покупк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амостоятельное прослушивание и анализ  аудиотекстов, составление глоссария, подготовка рассказ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 5 «Телефонный разговор». Послушать аудиотексты по темам «Телефонный разговор», «Идём в гости».  Выполнить задания к ним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/>
              <w:t>На материале данных текстов подготовить высказывание по темам «Куда я советую вам поехать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Самостоятельное прослушивание и анализ аудиотекстов, составление глоссария,  подготовка презентации на тему: «Путешествие по странам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 6 «Путешествия». Послушать аудиотексты по темам «Путешествия».  Выполнить задания к ним.</w:t>
            </w:r>
          </w:p>
          <w:p>
            <w:pPr>
              <w:pStyle w:val="Normal"/>
              <w:jc w:val="both"/>
              <w:rPr/>
            </w:pPr>
            <w:r>
              <w:rPr/>
              <w:t>На материале данных текстов подготовить высказывание по темам «Куда я хочу поехать летом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амостоятельное прослушивание и анализ аудиотекстов, составление глоссария,  подготовка презентац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</w:rPr>
            </w:pPr>
            <w:r>
              <w:rPr/>
              <w:t>СРС 7 «Мои планы на лето».</w:t>
            </w:r>
          </w:p>
          <w:p>
            <w:pPr>
              <w:pStyle w:val="Normal"/>
              <w:jc w:val="both"/>
              <w:rPr/>
            </w:pPr>
            <w:r>
              <w:rPr/>
              <w:t>Послушать различные аудиотексты, выбрать и проанализировать наиболее интересные аудиоматериалы.</w:t>
            </w:r>
          </w:p>
          <w:p>
            <w:pPr>
              <w:pStyle w:val="Normal"/>
              <w:jc w:val="both"/>
              <w:rPr/>
            </w:pPr>
            <w:r>
              <w:rPr/>
              <w:t>На материале данных текстов подготовить высказывание по темам «Мои планы на лето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амостоятельное прослушивание и анализ аудиотекстов, составление глоссария,  подготовка презентац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одические рекомендации к выполнению заданий СРС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ния выполняются самостоятельно, либо в паре или в группе по указанию преподавателя;</w:t>
      </w:r>
    </w:p>
    <w:p>
      <w:pPr>
        <w:pStyle w:val="Normal"/>
        <w:numPr>
          <w:ilvl w:val="0"/>
          <w:numId w:val="1"/>
        </w:numPr>
        <w:ind w:left="317" w:hanging="283"/>
        <w:jc w:val="both"/>
        <w:rPr/>
      </w:pPr>
      <w:r>
        <w:rPr/>
        <w:t>при выполнении упражнений можно пользоваться словарем;</w:t>
      </w:r>
    </w:p>
    <w:p>
      <w:pPr>
        <w:pStyle w:val="Normal"/>
        <w:numPr>
          <w:ilvl w:val="0"/>
          <w:numId w:val="1"/>
        </w:numPr>
        <w:ind w:left="317" w:hanging="283"/>
        <w:jc w:val="both"/>
        <w:rPr/>
      </w:pPr>
      <w:r>
        <w:rPr/>
        <w:t>в случае непонимания задания или содержания упражнения, можно обратиться к преподавателю за разъяснениями;</w:t>
      </w:r>
    </w:p>
    <w:p>
      <w:pPr>
        <w:pStyle w:val="Normal"/>
        <w:numPr>
          <w:ilvl w:val="0"/>
          <w:numId w:val="1"/>
        </w:numPr>
        <w:ind w:left="317" w:hanging="283"/>
        <w:jc w:val="both"/>
        <w:rPr/>
      </w:pPr>
      <w:r>
        <w:rPr/>
        <w:t>задания выполняются в сроки, указанные преподавателем (в конце учебной недели);</w:t>
      </w:r>
    </w:p>
    <w:p>
      <w:pPr>
        <w:pStyle w:val="Normal"/>
        <w:numPr>
          <w:ilvl w:val="0"/>
          <w:numId w:val="1"/>
        </w:numPr>
        <w:ind w:left="317" w:hanging="283"/>
        <w:jc w:val="both"/>
        <w:rPr/>
      </w:pPr>
      <w:r>
        <w:rPr/>
        <w:t>каждое задание оценивается преподавателем в соответствии с системой баллов;</w:t>
      </w:r>
    </w:p>
    <w:p>
      <w:pPr>
        <w:pStyle w:val="Normal"/>
        <w:numPr>
          <w:ilvl w:val="0"/>
          <w:numId w:val="1"/>
        </w:numPr>
        <w:ind w:left="317" w:hanging="283"/>
        <w:jc w:val="both"/>
        <w:rPr/>
      </w:pPr>
      <w:r>
        <w:rPr/>
        <w:t>в случае невыполнения задания, снимаются баллы и проставляется задолженность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студент может сдать выполненное задание с опозданием сроком на 1 недел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08:00Z</dcterms:created>
  <dc:creator>Гульнара Утебалиева</dc:creator>
  <dc:description/>
  <cp:keywords/>
  <dc:language>en-US</dc:language>
  <cp:lastModifiedBy>admin</cp:lastModifiedBy>
  <dcterms:modified xsi:type="dcterms:W3CDTF">2018-09-23T15:07:00Z</dcterms:modified>
  <cp:revision>16</cp:revision>
  <dc:subject/>
  <dc:title/>
</cp:coreProperties>
</file>